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65100</wp:posOffset>
                </wp:positionV>
                <wp:extent cx="6286500" cy="9486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3pt;width:494.95pt;height:746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  <w:r>
        <w:rPr>
          <w:b/>
          <w:i/>
          <w:sz w:val="40"/>
          <w:szCs w:val="40"/>
        </w:rPr>
        <w:t>UNDURBA  STATE  SCHOO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  <w:lang w:eastAsia="en-AU"/>
        </w:rPr>
      </w:pPr>
      <w:r>
        <w:rPr>
          <w:rFonts w:cs="Arial" w:ascii="Arial" w:hAnsi="Arial"/>
          <w:b/>
          <w:i/>
          <w:sz w:val="20"/>
          <w:szCs w:val="20"/>
          <w:lang w:eastAsia="en-A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en-AU"/>
        </w:rPr>
      </w:pPr>
      <w:r>
        <w:rPr>
          <w:rFonts w:cs="Arial" w:ascii="Arial" w:hAnsi="Arial"/>
          <w:b/>
          <w:sz w:val="20"/>
          <w:szCs w:val="20"/>
          <w:lang w:eastAsia="en-A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en-AU"/>
        </w:rPr>
      </w:pPr>
      <w:r>
        <w:rPr>
          <w:rFonts w:cs="Arial" w:ascii="Arial" w:hAnsi="Arial"/>
          <w:b/>
          <w:sz w:val="20"/>
          <w:szCs w:val="20"/>
          <w:lang w:eastAsia="en-AU"/>
        </w:rPr>
        <w:t>ENROLMENT AGREEMEN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en-AU"/>
        </w:rPr>
      </w:pPr>
      <w:r>
        <w:rPr>
          <w:rFonts w:cs="Arial" w:ascii="Arial" w:hAnsi="Arial"/>
          <w:b/>
          <w:sz w:val="20"/>
          <w:szCs w:val="20"/>
          <w:lang w:eastAsia="en-A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This enrolment agreement sets out the responsibilities of the student, parents or carers and the school staff about the education of students enrolled at Undurba State School</w:t>
      </w:r>
      <w:r>
        <w:rPr>
          <w:rFonts w:cs="Arial" w:ascii="Arial" w:hAnsi="Arial"/>
          <w:color w:val="993300"/>
          <w:sz w:val="20"/>
          <w:szCs w:val="20"/>
          <w:lang w:eastAsia="en-AU"/>
        </w:rPr>
        <w:t>.</w:t>
      </w:r>
      <w:r>
        <w:rPr>
          <w:rFonts w:cs="Arial" w:ascii="Arial" w:hAnsi="Arial"/>
          <w:sz w:val="20"/>
          <w:szCs w:val="20"/>
          <w:lang w:eastAsia="en-AU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en-AU"/>
        </w:rPr>
        <w:t>Responsibility of student to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attend school regularly, on time, ready to learn and take part in school activit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act at all times with respect and show tolerance towards other students and staff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work hard and comply with requests or directions from the teacher and principa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abide by school rules, meet homework requirements and wear school’s unifor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AU"/>
        </w:rPr>
        <w:t>respect the school environmen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en-AU"/>
        </w:rPr>
        <w:t>Responsibility of parents to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attend open evenings for paren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let the school know if there are any problems that may affect my child’s ability to lear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inform school of reason for any absen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treat school staff with respect and toleran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support the authority and discipline of the school enabling my child to achieve maturity, self discipline and self contro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abide by school’s policy regarding access to school grounds before, during and after school hour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lang w:eastAsia="en-AU"/>
        </w:rPr>
      </w:pPr>
      <w:r>
        <w:rPr>
          <w:rFonts w:cs="Arial" w:ascii="Arial" w:hAnsi="Arial"/>
          <w:b/>
          <w:i/>
          <w:sz w:val="20"/>
          <w:szCs w:val="20"/>
          <w:lang w:eastAsia="en-A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en-AU"/>
        </w:rPr>
        <w:t>Responsibility of school t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develop each individual student’s talent as fully as possib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inform parents and carers regularly about how their children are progressing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inform students, parents and carers about what the teachers aim to teach the students each term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teach effectively and to set the highest standards in work and behaviou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take reasonable steps to ensure the safety, happiness and self-confidence of all student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be open and welcoming at all reasonable times and offer opportunities for parents and carers to become involved in the school community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AU"/>
        </w:rPr>
        <w:t>clearly articulate the school’s expectations regarding the responsible behaviour plan for students and the school’s dress code policy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AU"/>
        </w:rPr>
        <w:t>ensure that the parent is aware of the school’s record-keeping policy including the creation of a transfer note should the student enrol at another school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set, mark and monitor homework regularly in keeping with the school’s homework policy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AU"/>
        </w:rPr>
        <w:t>contact parents and carers as soon as is possible if the school is concerned about the child’s school work, behaviour, attendance or punctualit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deal with complaints in an open, fair and transparent manne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consult parents on any major issues affecting student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treat students and parents with respect and tolerance.</w:t>
      </w:r>
    </w:p>
    <w:p>
      <w:pPr>
        <w:pStyle w:val="Normal"/>
        <w:tabs>
          <w:tab w:val="clear" w:pos="720"/>
          <w:tab w:val="left" w:pos="4261" w:leader="none"/>
        </w:tabs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object w:dxaOrig="604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15pt;height:116.85pt" filled="f" o:ole="">
            <v:imagedata r:id="rId3" o:title=""/>
          </v:shape>
          <o:OLEObject Type="Embed" ProgID="" ShapeID="ole_rId2" DrawAspect="Content" ObjectID="_1927949756" r:id="rId2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712595</wp:posOffset>
                </wp:positionV>
                <wp:extent cx="6286500" cy="91440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34.85pt;width:494.95pt;height:719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accept the rules and regulations of Undurba State School as stated in the school policies that have been provided to me as follows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AU"/>
        </w:rPr>
        <w:t>Responsible Behaviour Plan for Students {must be provided to parent}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AU"/>
        </w:rPr>
        <w:t>Student Dress Code {must be provided to parent}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Homework Polic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School Charges and voluntary contribution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Student usage of internet, intranet and extrane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Absence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School Excursion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Parent Notice for Religious Instruction in School Hour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Consent to use Copyright Material, Image, Recording or Nam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Appropriate Use of Mobile Telephones and other Electronic Equipment by Student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Health Plans (If applicable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Court Orders (If applicable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Student being escorted under supervision to North Pine Baptist Church for any school activit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Immunisation informatio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AU"/>
        </w:rPr>
        <w:t>I acknowledge that information about the school’s current programs and services has been explained to m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Student Signature:</w:t>
        <w:tab/>
        <w:t>Parent/Carer Signature:</w:t>
        <w:tab/>
        <w:tab/>
        <w:t>On behalf of Undurba State Schoo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</w:r>
    </w:p>
    <w:p>
      <w:pPr>
        <w:pStyle w:val="Normal"/>
        <w:autoSpaceDE w:val="false"/>
        <w:jc w:val="both"/>
        <w:rPr>
          <w:rFonts w:ascii="MetaMediumLF-Roman" w:hAnsi="MetaMediumLF-Roman" w:cs="MetaMediumLF-Roman"/>
          <w:sz w:val="20"/>
          <w:szCs w:val="20"/>
          <w:lang w:eastAsia="en-AU"/>
        </w:rPr>
      </w:pPr>
      <w:r>
        <w:rPr>
          <w:rFonts w:cs="MetaMediumLF-Roman" w:ascii="MetaMediumLF-Roman" w:hAnsi="MetaMediumLF-Roman"/>
          <w:sz w:val="20"/>
          <w:szCs w:val="20"/>
          <w:lang w:eastAsia="en-AU"/>
        </w:rPr>
        <w:t>………………………</w:t>
      </w:r>
      <w:r>
        <w:rPr>
          <w:rFonts w:cs="MetaMediumLF-Roman" w:ascii="MetaMediumLF-Roman" w:hAnsi="MetaMediumLF-Roman"/>
          <w:sz w:val="20"/>
          <w:szCs w:val="20"/>
          <w:lang w:eastAsia="en-AU"/>
        </w:rPr>
        <w:tab/>
        <w:t>……………………………</w:t>
        <w:tab/>
        <w:t>……………………………………………</w:t>
      </w:r>
    </w:p>
    <w:p>
      <w:pPr>
        <w:pStyle w:val="Normal"/>
        <w:autoSpaceDE w:val="false"/>
        <w:jc w:val="both"/>
        <w:rPr>
          <w:rFonts w:ascii="MetaMediumLF-Roman" w:hAnsi="MetaMediumLF-Roman" w:cs="MetaMediumLF-Roman"/>
          <w:sz w:val="20"/>
          <w:szCs w:val="20"/>
          <w:lang w:eastAsia="en-AU"/>
        </w:rPr>
      </w:pPr>
      <w:r>
        <w:rPr>
          <w:rFonts w:cs="MetaMediumLF-Roman" w:ascii="MetaMediumLF-Roman" w:hAnsi="MetaMediumLF-Roman"/>
          <w:sz w:val="20"/>
          <w:szCs w:val="20"/>
          <w:lang w:eastAsia="en-AU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MediumLF-Roma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00" w:leader="none"/>
        <w:tab w:val="right" w:pos="10260" w:leader="none"/>
      </w:tabs>
      <w:jc w:val="center"/>
      <w:rPr>
        <w:rFonts w:ascii="Arial" w:hAnsi="Arial" w:cs="Arial"/>
        <w:sz w:val="16"/>
        <w:szCs w:val="16"/>
      </w:rPr>
    </w:pPr>
    <w:bookmarkStart w:id="0" w:name="OLE_LINK4"/>
    <w:bookmarkStart w:id="1" w:name="OLE_LINK3"/>
    <w:bookmarkStart w:id="2" w:name="OLE_LINK2"/>
    <w:bookmarkStart w:id="3" w:name="OLE_LINK1"/>
    <w:r>
      <w:rPr>
        <w:rFonts w:cs="Arial" w:ascii="Arial" w:hAnsi="Arial"/>
        <w:sz w:val="16"/>
        <w:szCs w:val="16"/>
      </w:rPr>
      <w:t>Undurba State School Enrolment Agreement</w:t>
    </w:r>
    <w:bookmarkEnd w:id="0"/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1:06:00Z</dcterms:created>
  <dc:creator>Lisa Pennisi</dc:creator>
  <dc:description/>
  <cp:keywords/>
  <dc:language>en-US</dc:language>
  <cp:lastModifiedBy>JONES, Kerri</cp:lastModifiedBy>
  <cp:lastPrinted>2008-08-06T14:27:00Z</cp:lastPrinted>
  <dcterms:modified xsi:type="dcterms:W3CDTF">2014-05-08T22:59:00Z</dcterms:modified>
  <cp:revision>9</cp:revision>
  <dc:subject/>
  <dc:title>Enrolment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ocation code">
    <vt:lpwstr>1877</vt:lpwstr>
  </property>
  <property fmtid="{D5CDD505-2E9C-101B-9397-08002B2CF9AE}" pid="4" name="display_urn:schemas-microsoft-com:office:office#Author">
    <vt:lpwstr>JONES, Kerri</vt:lpwstr>
  </property>
  <property fmtid="{D5CDD505-2E9C-101B-9397-08002B2CF9AE}" pid="5" name="display_urn:schemas-microsoft-com:office:office#Editor">
    <vt:lpwstr>TUMINI, Aldo</vt:lpwstr>
  </property>
</Properties>
</file>